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eastAsia="zh-CN"/>
        </w:rPr>
        <w:t>安图县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行业协会商会附加表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(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行业协会商会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填写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此格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)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Cs/>
          <w:sz w:val="24"/>
          <w:szCs w:val="2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24"/>
          <w:szCs w:val="24"/>
          <w:lang w:eastAsia="zh-CN"/>
        </w:rPr>
        <w:t>社会团体名称（公章）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78"/>
        <w:gridCol w:w="1358"/>
        <w:gridCol w:w="289"/>
        <w:gridCol w:w="1005"/>
        <w:gridCol w:w="1093"/>
        <w:gridCol w:w="148"/>
        <w:gridCol w:w="618"/>
        <w:gridCol w:w="120"/>
        <w:gridCol w:w="1621"/>
      </w:tblGrid>
      <w:tr>
        <w:trPr>
          <w:trHeight w:val="440" w:hRule="exac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规模以上企业会员数量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由企业家担任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364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自律制度情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年共制定（ ）项行业自律制度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年共制定（ ）项行业职业道德准则</w:t>
            </w:r>
          </w:p>
        </w:tc>
      </w:tr>
      <w:tr>
        <w:trPr>
          <w:trHeight w:val="386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年共发布（ ）项行业自律宣言和倡议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否建立专门行业自律机构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516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映诉求、规范行为工作情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开展行业调查和统计（ ）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行业论坛（ ）次</w:t>
            </w:r>
          </w:p>
        </w:tc>
      </w:tr>
      <w:tr>
        <w:trPr>
          <w:trHeight w:val="37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会（ ）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会（  ）项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会（  ）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博览会（ ）项 </w:t>
            </w:r>
          </w:p>
        </w:tc>
      </w:tr>
      <w:tr>
        <w:trPr>
          <w:trHeight w:val="37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认证、鉴定服务（  ）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讲座（  ）期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商务考察（  ）次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新技术推广（  ）项</w:t>
            </w:r>
          </w:p>
        </w:tc>
      </w:tr>
      <w:tr>
        <w:trPr>
          <w:trHeight w:val="43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行业公共服务平台（  ）个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协调行业内外纠纷（  ）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评比达标表彰活动（　）项</w:t>
            </w:r>
          </w:p>
        </w:tc>
      </w:tr>
      <w:tr>
        <w:trPr>
          <w:trHeight w:val="38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考试（  ）期，参考人数（  ）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示范创建（ ）项</w:t>
            </w:r>
          </w:p>
        </w:tc>
      </w:tr>
      <w:tr>
        <w:trPr>
          <w:trHeight w:val="38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举办培训（   ）期，参加人数（ ）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购买服务（  ）项</w:t>
            </w:r>
          </w:p>
        </w:tc>
      </w:tr>
      <w:tr>
        <w:trPr>
          <w:trHeight w:val="42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提供技术、经济、管理、法律、政策等咨询服务（  ）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接受政府部门委托项目（  ）项</w:t>
            </w:r>
          </w:p>
        </w:tc>
      </w:tr>
      <w:tr>
        <w:trPr>
          <w:trHeight w:val="35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与法律法规制定（ ）件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政策文件修改（ ）件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国家标准制定（ ）项，参与国际标准和规则制定（  ）项，制定团体标准（ ）项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，制定团体标准（ ）项</w:t>
            </w:r>
          </w:p>
        </w:tc>
      </w:tr>
      <w:tr>
        <w:trPr>
          <w:trHeight w:val="30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倾销、反补贴和保障措施应诉、申诉（ ）项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向政府部门提出政策建议（ ）项，被采纳（ ）项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协会商会强制企业到特定机构检测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证、培训等并获取利益分成，或以评比、表彰等名义违规向企业收费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</w:tr>
      <w:tr>
        <w:trPr>
          <w:trHeight w:val="261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（上述情况选是请填写此内容）</w:t>
            </w:r>
            <w:r>
              <w:rPr>
                <w:rFonts w:ascii="宋体" w:hAnsi="宋体" w:cs="宋体"/>
                <w:szCs w:val="21"/>
                <w:lang w:eastAsia="zh-CN"/>
              </w:rPr>
              <w:t>行业协会商会强制企业到特定机构检测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证、培训等并获取利益分成，或以评比、表彰等名义违规向企业收费金额及情况说明：</w:t>
            </w:r>
          </w:p>
        </w:tc>
      </w:tr>
      <w:tr>
        <w:trPr>
          <w:trHeight w:val="2672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重要活动：</w:t>
            </w:r>
          </w:p>
        </w:tc>
      </w:tr>
      <w:tr>
        <w:trPr>
          <w:trHeight w:val="1068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05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会费减</w:t>
            </w:r>
            <w:r>
              <w:rPr>
                <w:rFonts w:ascii="宋体" w:hAnsi="宋体" w:cs="宋体"/>
                <w:szCs w:val="21"/>
              </w:rPr>
              <w:t>负金额（万元）</w:t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备注：登记证书中业务主管单位无和工商联所属的行业协会需提供此表，体育类脱钩的社会团体无需提供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3:33Z</dcterms:created>
  <dc:creator>Lenovo</dc:creator>
  <dc:description/>
  <dc:language>en-US</dc:language>
  <cp:lastModifiedBy>张小沛想㊤天</cp:lastModifiedBy>
  <cp:lastPrinted>2023-03-16T10:18:00Z</cp:lastPrinted>
  <dcterms:modified xsi:type="dcterms:W3CDTF">2023-04-13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4402D54149729053A044119D4C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