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社团成立相关要求</w:t>
      </w:r>
    </w:p>
    <w:p>
      <w:pPr>
        <w:pStyle w:val="Normal"/>
        <w:widowControl/>
        <w:spacing w:lineRule="auto" w:line="4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团登记条件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以上个人会员或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以上单位会员；个人会员、单位会员混合组成的，会员总数不得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有规范的名称和相应的组织</w:t>
      </w:r>
      <w:r>
        <w:rPr>
          <w:rFonts w:ascii="宋体;SimSun" w:hAnsi="宋体;SimSun" w:cs="宋体;SimSun"/>
          <w:color w:val="000000"/>
          <w:kern w:val="0"/>
          <w:sz w:val="24"/>
        </w:rPr>
        <w:t>机构（成立安图县社会团体，名称应为“安图县</w:t>
      </w:r>
      <w:r>
        <w:rPr>
          <w:rFonts w:cs="宋体;SimSun" w:ascii="宋体;SimSun" w:hAnsi="宋体;SimSun"/>
          <w:color w:val="000000"/>
          <w:kern w:val="0"/>
          <w:sz w:val="24"/>
        </w:rPr>
        <w:t>XXXXXXXX</w:t>
      </w:r>
      <w:r>
        <w:rPr>
          <w:rFonts w:ascii="宋体;SimSun" w:hAnsi="宋体;SimSun" w:cs="宋体;SimSun"/>
          <w:color w:val="000000"/>
          <w:kern w:val="0"/>
          <w:sz w:val="24"/>
        </w:rPr>
        <w:t>会”）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有固定的住所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有与其业务活动相适应的专职工作人员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有合法的资产和经费来源，安图县社会团体要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以上注册资金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有独立承担民事责任的能力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请成立社会团体，除符合《社会团体登记管理条例》规定外，还要符合我县社会团体发展规划的要求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下列情形之一的，不予批准筹备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根据证明申请筹备社会团体的任务、宗旨、业务范围不符合《社会团体登记管理条例》的有关规定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同一行政区域内已有业务范围相同或者相似的社会团体，没有必要成立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发起人、拟任负责人正在或者曾经受到剥夺政治权利刑事处罚，或者不具有完全民事行为能力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申请筹备时弄虚作假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有法律、行政法规禁止的其他情形的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br/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社团名称规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社会团体的名称应当符合法律、法规的规定，不得违背社会道德风尚。社会团体的名称应当与其业务范围、成员分布、活动地域相一致，准确反映其特征。全国性的社会团体的名称冠以“中国”、“全国”、“中华”等字样，应当按照国家有关规定经过批准，地方性的社会团体的名称不得冠以“中国”、“全国”、“中华”等字样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br/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登记办理时限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筹备社会团体，自材料受理之日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工作日内办结；申请社会团体成立登记，自材料受理之日起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个工作日内办结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1:00Z</dcterms:created>
  <dc:creator>USER</dc:creator>
  <dc:description/>
  <cp:keywords/>
  <dc:language>en-US</dc:language>
  <cp:lastModifiedBy>USER</cp:lastModifiedBy>
  <dcterms:modified xsi:type="dcterms:W3CDTF">2014-01-11T06:59:00Z</dcterms:modified>
  <cp:revision>7</cp:revision>
  <dc:subject/>
  <dc:title/>
</cp:coreProperties>
</file>