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firstLine="65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成立提交材料</w:t>
      </w:r>
    </w:p>
    <w:p>
      <w:pPr>
        <w:pStyle w:val="Normal"/>
        <w:widowControl/>
        <w:spacing w:before="280" w:after="280"/>
        <w:ind w:left="4200" w:hanging="0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ascii="宋体;SimSun" w:hAnsi="宋体;SimSun" w:cs="宋体;SimSun"/>
          <w:bCs/>
          <w:kern w:val="0"/>
          <w:sz w:val="48"/>
          <w:szCs w:val="48"/>
        </w:rPr>
        <w:t>提交材料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    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会团体筹备登记需提交的材料（一式三份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发起人提交筹备成立社会团体申请书（申请书依据示范文本制定，应重点说明筹备成立社会团体的可行性、必要性、存在的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要问题、成立该社会团体的作用、拟发展会员及分布情况、宗旨、业务范围、注册资金和发起人情况介绍等。个人发起的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以上发起人提出申请，并在申请书上签字；单位发起的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以上具有独立法人资格的单位提出申请，并在申请书上盖章。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业务主管单位审查意见（审查意见依据示范文本制定，职能涵盖社会团体业务范围的县委、县政府有关部门授权的组织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《章程》草案（按民政部《章程示范文本》制订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社会团体发起人基本情况表》（个人发起的填写《社会团体发起人基本情况表》，单位发起的填写《社会团体发起单位基本情况表》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《拟设领导机构组成人员情况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《拟任社会团体负责人简历》（负责人包括会长、副会长、秘书长，如由个人发起，发起人与拟任社会团体负责人重复的不需再填写拟任负责人简历，不重复的需填写拟任社会团体负责人简历；如由单位发起，需填写拟任负责人简历。）</w:t>
      </w:r>
    </w:p>
    <w:p>
      <w:pPr>
        <w:pStyle w:val="Normal"/>
        <w:widowControl/>
        <w:spacing w:lineRule="exact" w:line="32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      </w:t>
      </w:r>
    </w:p>
    <w:p>
      <w:pPr>
        <w:pStyle w:val="Normal"/>
        <w:widowControl/>
        <w:spacing w:lineRule="exact" w:line="32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社会团体成立登记需提交的材料（一式三份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成立登记申请书（拟任法定代表人签字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会员大会或会员代表大会审议通过的社会团体《章程》（章程骑缝处加盖业务主管单位印章）和《社会团体章程核准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会员名册（同时提供会员申请入会的申请表复印件）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社会审计机构出具的验资报告；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场所使用证明（住所为租赁的，须提供租赁合同复印件以及房产证复印件；住所为其他组织或个人无偿提供的，须由房产所有者出具证明，并提供房屋产权证复印件）；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《社会团体专职工作人员情况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人登记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《社会团体法定代表人登记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．《社会团体负责人备案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．《社会团体领导机构组成人员情况表》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社会团体负责人中有党政机关领导干部兼职的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须提交《党政领导干部兼任社会团体领导职务审批表》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社会团体筹备组召开会员大会或会员代表大会的会议纪要（会议纪要由参会人员签字或业务主管单位盖章）。</w:t>
      </w:r>
    </w:p>
    <w:p>
      <w:pPr>
        <w:pStyle w:val="Style15"/>
        <w:spacing w:lineRule="atLeast" w:line="390" w:before="280" w:after="280"/>
        <w:ind w:firstLine="492"/>
        <w:jc w:val="both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3:00Z</dcterms:created>
  <dc:creator>USER</dc:creator>
  <dc:description/>
  <cp:keywords/>
  <dc:language>en-US</dc:language>
  <cp:lastModifiedBy>USER</cp:lastModifiedBy>
  <dcterms:modified xsi:type="dcterms:W3CDTF">2014-01-11T06:59:00Z</dcterms:modified>
  <cp:revision>8</cp:revision>
  <dc:subject/>
  <dc:title/>
</cp:coreProperties>
</file>