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变更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社团到登记管理机关领取并填写相关表格，向业务主管单位申请并取得准予变更登记的批复，到登记管理机关办理相关手续。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登记管理机关进行审查，并作出准予或不予变更登记、核准的决定。准予变更登记、核准，需换发《社团法人登记证书》的予以换发；不予变更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11T06:56:00Z</dcterms:modified>
  <cp:revision>14</cp:revision>
  <dc:subject/>
  <dc:title/>
</cp:coreProperties>
</file>