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6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社团变更提交材料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一、社会团体名称变更登记</w:t>
      </w:r>
    </w:p>
    <w:p>
      <w:pPr>
        <w:pStyle w:val="Normal"/>
        <w:ind w:firstLine="480"/>
        <w:rPr>
          <w:color w:val="FF000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社会团体名称变</w:t>
      </w:r>
      <w:r>
        <w:rPr>
          <w:rFonts w:ascii="宋体;SimSun" w:hAnsi="宋体;SimSun" w:cs="宋体;SimSun"/>
          <w:kern w:val="0"/>
          <w:sz w:val="24"/>
        </w:rPr>
        <w:t>更登记需先到</w:t>
      </w:r>
      <w:r>
        <w:rPr>
          <w:sz w:val="24"/>
        </w:rPr>
        <w:t>安图县民政局（</w:t>
      </w:r>
      <w:r>
        <w:rPr>
          <w:bCs/>
          <w:sz w:val="24"/>
        </w:rPr>
        <w:t>安图县明月镇龙安路</w:t>
      </w:r>
      <w:r>
        <w:rPr>
          <w:bCs/>
          <w:sz w:val="24"/>
        </w:rPr>
        <w:t>42</w:t>
      </w:r>
      <w:r>
        <w:rPr>
          <w:bCs/>
          <w:sz w:val="24"/>
        </w:rPr>
        <w:t>号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联系人：刘兆亮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联系电话：</w:t>
      </w:r>
      <w:r>
        <w:rPr>
          <w:bCs/>
          <w:sz w:val="24"/>
        </w:rPr>
        <w:t>5822558</w:t>
      </w:r>
      <w:r>
        <w:rPr>
          <w:bCs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进行名称预先审核，经核准后办理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申报材料（一式三份）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加盖公章及法定代表人签字的社会团体变更名称的申</w:t>
      </w:r>
      <w:r>
        <w:rPr>
          <w:rFonts w:ascii="宋体;SimSun" w:hAnsi="宋体;SimSun" w:cs="宋体;SimSun"/>
          <w:kern w:val="0"/>
          <w:sz w:val="24"/>
          <w:szCs w:val="21"/>
        </w:rPr>
        <w:t>请书；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加盖会章的理事会或常务理事会审议通过的《会议纪要》（载明章程已经会员大会或会员代表大会审议通过）；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．新修改的《章程》及章程修改说明（章程骑缝处加盖业务主管单位印章）；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．《社会团体变更登记表》；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．《社会团体章程核准表》（通过章程的会议应为会员大会或会员代表大会）；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．收回原社会团体印章和《社会团体法人登记证书》正副本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二、社会团体住所变更登记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申报材料（一式三份）：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《社会团体变更登记表》；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新住所的产权证明或使用证明材料（使用面积、使用期限、地址、邮编及联系电话）</w:t>
      </w:r>
      <w:r>
        <w:rPr>
          <w:rFonts w:ascii="宋体;SimSun" w:hAnsi="宋体;SimSun" w:cs="宋体;SimSun"/>
          <w:kern w:val="0"/>
          <w:sz w:val="24"/>
          <w:szCs w:val="21"/>
        </w:rPr>
        <w:t>；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．《社会团体法人登记证书》正副本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三、社会团体宗旨和业务范围变更登记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申报材料（一式三份）：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变更登记申请书（载明变更事项及理由）；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《社会团体变更登记表》；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．加盖会章的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会员大会或会员代表大会</w:t>
      </w:r>
      <w:r>
        <w:rPr>
          <w:rFonts w:ascii="宋体;SimSun" w:hAnsi="宋体;SimSun" w:cs="宋体;SimSun"/>
          <w:kern w:val="0"/>
          <w:sz w:val="24"/>
          <w:szCs w:val="21"/>
        </w:rPr>
        <w:t>审议通过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章程</w:t>
      </w:r>
      <w:r>
        <w:rPr>
          <w:rFonts w:ascii="宋体;SimSun" w:hAnsi="宋体;SimSun" w:cs="宋体;SimSun"/>
          <w:kern w:val="0"/>
          <w:sz w:val="24"/>
          <w:szCs w:val="21"/>
        </w:rPr>
        <w:t>的《会议纪要》；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会员代表大会审议通过的</w:t>
      </w:r>
      <w:r>
        <w:rPr>
          <w:rFonts w:ascii="宋体;SimSun" w:hAnsi="宋体;SimSun" w:cs="宋体;SimSun"/>
          <w:kern w:val="0"/>
          <w:sz w:val="24"/>
          <w:szCs w:val="21"/>
        </w:rPr>
        <w:t>新修改的章程草案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及章程修改说明</w:t>
      </w:r>
      <w:r>
        <w:rPr>
          <w:rFonts w:ascii="宋体;SimSun" w:hAnsi="宋体;SimSun" w:cs="宋体;SimSun"/>
          <w:kern w:val="0"/>
          <w:sz w:val="24"/>
          <w:szCs w:val="21"/>
        </w:rPr>
        <w:t>（章程骑缝处加盖业务主管单位印章）；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．《社会团体章程核准表》（通过章程的会议应为会员代表大会）；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．《社会团体法人登记证书》正副本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四、社会团体法定代表人变更登记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申报材料（一式三份）：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《社会团体变更登记表》（原法定代表人和拟变更的法定代表人签字）；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《社会团体法定代表人登记表》；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．社会审计机构对原法定代表人的财务审计报告（离任审计报告披露财务有问题的，需要整改合格后办理）；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．法定代表人有党政机关领导干部兼职的，需提交《党政领导干部兼任社会团体领导职务审批表》（到民政厅民间组织管理局审批）；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．《会议纪要》（按照章程规定履行选举程序形成的会议纪要，并加盖公章）；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．《社会团体法人登记证书》正副本。</w:t>
      </w: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．如同时其它负责人同时变动，需填写《社会团体领导机构组成人员备案表》。同时，需备案法人章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五、社会团体活动资金变更登记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申报材料（一式三份）：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《社会团体变更登记表》；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提交社会审计机构出具的验资报告；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．《社会团体法人登记证书》正副本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六、社会团体业务主管单位变更登记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申报材料（一式三份）：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《社会团体变更登记表》（原业务主管部门与新业务主管部门同时盖章，并签署意见）；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加盖会章的理事会或常务理事会审议通过的《会议纪要》；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会员代表大会审议通过的新修改的《章程》草案及章程修改说明；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．《社会团体章程核准表》（通过章程的会议应为会员代表大会）；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．《社会团体法人登记证书》正副本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七、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社会团体修改章程及登记事项变更致使章程变动的登记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申报材料（一式三份）：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加盖会章的会员大会（或会员代表大会）审议通过章程的会议纪要；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业务主管单位（同意的文件）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签署审查同意意见的有关文件材料</w:t>
      </w:r>
      <w:r>
        <w:rPr>
          <w:rFonts w:ascii="宋体;SimSun" w:hAnsi="宋体;SimSun" w:cs="宋体;SimSun"/>
          <w:kern w:val="0"/>
          <w:sz w:val="24"/>
          <w:szCs w:val="21"/>
        </w:rPr>
        <w:t>；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．《社会团体章程核准表》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（通过章程的会议应为会员代表大会）；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．会员代表大会审议通过的修改后的《章程》（章程骑缝处加盖业务主管单位印章）及修改说明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37:00Z</dcterms:created>
  <dc:creator>USER</dc:creator>
  <dc:description/>
  <cp:keywords/>
  <dc:language>en-US</dc:language>
  <cp:lastModifiedBy>USER</cp:lastModifiedBy>
  <dcterms:modified xsi:type="dcterms:W3CDTF">2014-01-11T07:08:00Z</dcterms:modified>
  <cp:revision>6</cp:revision>
  <dc:subject/>
  <dc:title/>
</cp:coreProperties>
</file>