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登记管理机关审查意见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金会登记表格之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金会登记表格之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5521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填表说明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本表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由登记管理机关工作人员填写。本表务必填写真实情况。可打印或用钢笔填写。“盖章”处，应盖上红色印章。“签名”处，应由本人签名。表中选择项，请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中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√，或涂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5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填表说明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本表</w:t>
                      </w:r>
                      <w:r>
                        <w:rPr>
                          <w:b/>
                          <w:bCs/>
                          <w:sz w:val="18"/>
                        </w:rPr>
                        <w:t>由登记管理机关工作人员填写。本表务必填写真实情况。可打印或用钢笔填写。“盖章”处，应盖上红色印章。“签名”处，应由本人签名。表中选择项，请在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中打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√，或涂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499745</wp:posOffset>
                </wp:positionV>
                <wp:extent cx="2066290" cy="306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39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202565</wp:posOffset>
                </wp:positionV>
                <wp:extent cx="2066290" cy="306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15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-796925</wp:posOffset>
                </wp:positionV>
                <wp:extent cx="20662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62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899"/>
        <w:rPr/>
      </w:pPr>
      <w:r>
        <w:rPr/>
        <w:t>审核事项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每张表只能填写一项审核内容）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right="-874" w:hanging="899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left="-43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1990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初审意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同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同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其他意见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  <w:t>如有具体意见，请填写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jc w:val="left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审核人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6.7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初审意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同意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不同意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其他意见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  <w:t>如有具体意见，请填写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jc w:val="left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jc w:val="left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审核人签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spacing w:lineRule="auto" w:line="360"/>
        <w:ind w:right="-10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193675</wp:posOffset>
                </wp:positionV>
                <wp:extent cx="6409690" cy="1990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二审意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同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同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其他意见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  <w:t>如有具体意见，请填写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jc w:val="left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jc w:val="left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审核人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6.7pt;mso-wrap-distance-left:9.05pt;mso-wrap-distance-right:9.05pt;mso-wrap-distance-top:0pt;mso-wrap-distance-bottom:0pt;margin-top:15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二审意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同意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不同意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其他意见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  <w:t>如有具体意见，请填写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jc w:val="left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jc w:val="left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审核人签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left="-43" w:right="-1052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1990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终审意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同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同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其他意见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  <w:t>如有具体意见，请填写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jc w:val="left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jc w:val="left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审核人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6.7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终审意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同意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不同意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其他意见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  <w:t>如有具体意见，请填写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jc w:val="left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jc w:val="left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审核人签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0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firstLine="3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292735</wp:posOffset>
                </wp:positionV>
                <wp:extent cx="1380490" cy="3060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3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589915</wp:posOffset>
                </wp:positionV>
                <wp:extent cx="1380490" cy="4051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46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05:00Z</dcterms:created>
  <dc:creator>richer</dc:creator>
  <dc:description/>
  <cp:keywords/>
  <dc:language>en-US</dc:language>
  <cp:lastModifiedBy>微软用户</cp:lastModifiedBy>
  <dcterms:modified xsi:type="dcterms:W3CDTF">2014-01-09T03:46:00Z</dcterms:modified>
  <cp:revision>2</cp:revision>
  <dc:subject/>
  <dc:title>登记管理机关审查意见书</dc:title>
</cp:coreProperties>
</file>