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3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基金会分支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代表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z w:val="44"/>
          <w:szCs w:val="44"/>
        </w:rPr>
        <w:t>机构注销申请</w:t>
      </w:r>
      <w:r>
        <w:rPr/>
        <w:t>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6"/>
        <w:gridCol w:w="2205"/>
        <w:gridCol w:w="1260"/>
        <w:gridCol w:w="1629"/>
        <w:gridCol w:w="1995"/>
      </w:tblGrid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08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分支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机构名称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原因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507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28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管理机关审批</w:t>
            </w:r>
          </w:p>
        </w:tc>
      </w:tr>
      <w:tr>
        <w:trPr>
          <w:trHeight w:val="567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06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 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152" w:hRule="exact"/>
          <w:cantSplit w:val="true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收缴证书及印章记录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组织机构代码、银行账户记录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137" w:hRule="exact"/>
          <w:cantSplit w:val="true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-506" w:hanging="0"/>
        <w:jc w:val="righ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1:32:00Z</dcterms:created>
  <dc:creator>090</dc:creator>
  <dc:description/>
  <cp:keywords/>
  <dc:language>en-US</dc:language>
  <cp:lastModifiedBy>微软用户</cp:lastModifiedBy>
  <cp:lastPrinted>2007-03-13T15:25:00Z</cp:lastPrinted>
  <dcterms:modified xsi:type="dcterms:W3CDTF">2014-01-09T03:48:00Z</dcterms:modified>
  <cp:revision>20</cp:revision>
  <dc:subject/>
  <dc:title>编号：1206</dc:title>
</cp:coreProperties>
</file>