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社会团体评估材料目录</w:t>
      </w:r>
    </w:p>
    <w:p>
      <w:pPr>
        <w:pStyle w:val="Normal"/>
        <w:spacing w:lineRule="exact" w:line="500"/>
        <w:ind w:firstLine="480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一、报送评估机构的材料</w:t>
      </w:r>
    </w:p>
    <w:p>
      <w:pPr>
        <w:pStyle w:val="Normal"/>
        <w:spacing w:lineRule="exact" w:line="200"/>
        <w:ind w:firstLine="480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社会组织的简介（成立以来情况）和章程（现行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全部会议纪要和决议（会员大会、理事会、常务理事会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秘书长以上主要负责人的身份证（复印件）和简历（注明学历、是否为公务员兼任和在行业内具有较大影响力的材料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秘书长年度绩效考核材料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工作人员花名册（含学历结构、职称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建立党组织情况、党员人数、名单及党组织的活动情况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专职工作人员任意月份工资表、劳动合同及社会保险缴费凭证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各项规章制度（工作人员聘用和管理制度、奖惩制度、薪酬管理制度、档案管理规定、证书管理规定及印章管理规定等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按规定办理变更登记手续（名称、业务范围、住所、注册资金、法定代表人、业务主管单位等）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按规定办理备案手续（负责人、办事机构、印章、银行帐户、会费标准等）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本行业企业数、会员数（会员数以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年检材料为准）及全体会员名单（含通信地址和联系电话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会员产值占行业的比例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会员涵盖多种所有制企业的情况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会费收缴情况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税务登记证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银行开户许可证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外汇登记证（有提供，没有可不提供）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社会组织定期参加管理知识培训和组织会员进行相关培训的材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社会组织设置的办事机构名称、主要职责、规章制度、运转情况及与机构相适应的专职工作人员简历情况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分支机构、代表机构证书和登记事项批复文件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分支机构、代表机构管理办法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开展调查、统计、发布组织信息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制定并组织实施本行业职业道德准则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制定实施本行业质量检查制度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实施本行业自律惩戒制度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、配合有关部门打击假冒伪劣，维护消费者权益和本行业整体利益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、按规定开展本行业内评比达标表彰活动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年度财务会计报表（复印件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财务管理制度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会计人员基本情况（姓名、职务、财务人员资格证书、职称及是否为本会专职会计），同时报送证书（复印件）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、财务人员参加培训次数和内容的材料（复印件）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、定期向理事会报告组织的财务状况的材料。</w:t>
      </w:r>
    </w:p>
    <w:p>
      <w:pPr>
        <w:pStyle w:val="Normal"/>
        <w:spacing w:lineRule="exact" w:line="200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二、评估小组实地考察需查阅的资料</w:t>
      </w:r>
    </w:p>
    <w:p>
      <w:pPr>
        <w:pStyle w:val="Normal"/>
        <w:spacing w:lineRule="exact" w:line="200"/>
        <w:ind w:firstLine="480"/>
        <w:rPr>
          <w:rFonts w:ascii="宋体;SimSun" w:hAnsi="宋体;SimSun" w:eastAsia="方正黑体简体;宋体" w:cs="宋体;SimSun"/>
          <w:sz w:val="32"/>
          <w:szCs w:val="32"/>
        </w:rPr>
      </w:pPr>
      <w:r>
        <w:rPr>
          <w:rFonts w:eastAsia="方正黑体简体;宋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办公住所独立有效的使用产权证明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社会组织制定中长期发展规划和有效落实规划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年度工作计划和总结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开展重大活动的详细方案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分支机构、代表机构根据社会组织的授权开展活动、发展会员的材料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分支机构、代表机构的工作总结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秘书长是否为专职，产生秘书长形式（选举或公开聘任）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组织交易会、展览会、研讨会等活动的材料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提供技术、经济、管理、法律、政策咨询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行业资质认证、新技术、新产品鉴定及推广、事故认定等情况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行业性报刊的的样报、样刊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参与制定相关法律法规，向政府提出政策建议并被采纳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参与制定本行业标准、发展规划、准入条件、行业技术规范等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承接政府转移职能，接受政府委托项目或购买服务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协助政府推进本行业劳资和谐，促进生产安全，加强劳动保护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积极开展慈善、救助、环保等公益活动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在国家重大突发公共事件中发挥积极作用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倡导会员企业履行社会责任，利用行业优势服务社会公众的情况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代表本行业参与行业性集体谈判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向政府部门反映涉及会员和行业利益的事项，提出有关经济政策和立法建议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代表本行业进行反倾销，反补贴和保障措施的应诉、申诉等相关工作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提出有关行业发展建设性的意见，并予以实践且社会效果明显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制定并实施行规、行约的情况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制定本行业内争议处理规则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公开本行业检查处理和处罚信息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参加国际组织并担任职务，履行有关国际义务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、参与国际标准和规则、规则制定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、开展长期稳定的国际合作项目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年度社会保险基数核定表及月报表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年度审计报告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以来换届、离任或专项审计报告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会计帐簿、会计凭证及科目余额表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和评估前最后一个月末所有银行帐号及银行存款对帐单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、对外投资有关文件（如：投资协议、国债、银行理财产品）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、会费收入标准的文件（民政局备案资料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以来各种票据存根（捐赠发票、银行收据、会费收据、经费发票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评估小组要求提供的其他材料。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09:00Z</dcterms:created>
  <dc:creator>USER</dc:creator>
  <dc:description/>
  <cp:keywords/>
  <dc:language>en-US</dc:language>
  <cp:lastModifiedBy>User</cp:lastModifiedBy>
  <dcterms:modified xsi:type="dcterms:W3CDTF">2013-08-13T05:09:00Z</dcterms:modified>
  <cp:revision>2</cp:revision>
  <dc:subject/>
  <dc:title>社会团体评估材料目录</dc:title>
</cp:coreProperties>
</file>