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安图县社会团体评估指标</w:t>
      </w:r>
    </w:p>
    <w:p>
      <w:pPr>
        <w:pStyle w:val="Normal"/>
        <w:widowControl/>
        <w:spacing w:lineRule="exact" w:line="500"/>
        <w:rPr>
          <w:rFonts w:ascii="宋体;SimSun" w:hAnsi="宋体;SimSun" w:eastAsia="方正小标宋简体;宋体" w:cs="宋体;SimSun"/>
          <w:kern w:val="0"/>
          <w:sz w:val="44"/>
          <w:szCs w:val="21"/>
        </w:rPr>
      </w:pPr>
      <w:r>
        <w:rPr>
          <w:rFonts w:eastAsia="方正小标宋简体;宋体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评估指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一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二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三级指标组成，指标总分合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200"/>
        <w:ind w:firstLine="88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方正黑体简体;宋体"/>
          <w:kern w:val="0"/>
          <w:sz w:val="36"/>
          <w:szCs w:val="36"/>
        </w:rPr>
        <w:t>一、基础条件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1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法人资格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活动资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定代表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名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办公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覆盖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职工作人员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2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章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的制定符合民主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体现了行业性社会团体特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经过登记管理机关核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3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登记和备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变更登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备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支、代表机构登记符合规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4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遵纪守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检查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无违反国家法律法规和政策的行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大事项报告</w:t>
      </w:r>
    </w:p>
    <w:p>
      <w:pPr>
        <w:pStyle w:val="Normal"/>
        <w:widowControl/>
        <w:spacing w:lineRule="exact" w:line="200"/>
        <w:ind w:firstLine="882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eastAsia="方正黑体简体;宋体" w:cs="宋体;SimSun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方正黑体简体;宋体"/>
          <w:kern w:val="0"/>
          <w:sz w:val="36"/>
          <w:szCs w:val="36"/>
        </w:rPr>
        <w:t>二、组织建设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1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大会或会员代表大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事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秘书处（办公室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督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支、代表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党组织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2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人力资源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制定相关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岗位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资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3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财务、资产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账户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费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人员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遵守有关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产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4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档案、证章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证书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印章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5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管理技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部活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部建设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6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协会文化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业人员年轻化、专业化，整体实力较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业人员及会员了解并认同本协会的宗旨，凝聚力强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eastAsia="方正黑体简体;宋体" w:cs="宋体;SimSun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06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方正黑体简体;宋体"/>
          <w:kern w:val="0"/>
          <w:sz w:val="36"/>
          <w:szCs w:val="36"/>
        </w:rPr>
        <w:t>三、工作绩效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1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活动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日常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期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拓创新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与公益事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2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服务绩效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挥桥梁、纽带作用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会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行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3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承担政府转移职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管理职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发展规划职能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4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信息公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公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大事项公开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eastAsia="方正黑体简体;宋体" w:cs="宋体;SimSun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06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方正黑体简体;宋体"/>
          <w:kern w:val="0"/>
          <w:sz w:val="36"/>
          <w:szCs w:val="36"/>
        </w:rPr>
        <w:t>四、社会评价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;宋体" w:hAnsi="华文中宋;宋体" w:eastAsia="方正黑体简体;宋体" w:cs="宋体;SimSun"/>
          <w:kern w:val="0"/>
          <w:sz w:val="36"/>
          <w:szCs w:val="36"/>
        </w:rPr>
      </w:pPr>
      <w:r>
        <w:rPr>
          <w:rFonts w:eastAsia="方正黑体简体;宋体" w:cs="宋体;SimSun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1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社会效应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参与活动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展活动所产生的社会效果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宋体" w:hAnsi="方正黑体简体;宋体" w:eastAsia="方正黑体简体;宋体" w:cs="宋体;SimSun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 xml:space="preserve">2. 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社会认可度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众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政府有关部门评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3:00Z</dcterms:created>
  <dc:creator>USER</dc:creator>
  <dc:description/>
  <cp:keywords/>
  <dc:language>en-US</dc:language>
  <cp:lastModifiedBy>User</cp:lastModifiedBy>
  <dcterms:modified xsi:type="dcterms:W3CDTF">2013-08-17T01:49:00Z</dcterms:modified>
  <cp:revision>8</cp:revision>
  <dc:subject/>
  <dc:title>附件1：</dc:title>
</cp:coreProperties>
</file>