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黑体简体;Times New Roman" w:hAnsi="方正黑体简体;Times New Roman" w:cs="方正黑体简体;Times New Roman"/>
          <w:b/>
          <w:b/>
          <w:bCs/>
          <w:kern w:val="0"/>
          <w:sz w:val="62"/>
          <w:szCs w:val="62"/>
        </w:rPr>
      </w:pPr>
      <w:r>
        <w:rPr>
          <w:rFonts w:ascii="方正黑体简体;Times New Roman" w:hAnsi="方正黑体简体;Times New Roman" w:cs="方正黑体简体;Times New Roman"/>
          <w:b/>
          <w:bCs/>
          <w:kern w:val="0"/>
          <w:sz w:val="62"/>
          <w:szCs w:val="62"/>
        </w:rPr>
        <w:t>社会组织评估申报表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 w:val="62"/>
          <w:szCs w:val="21"/>
        </w:rPr>
      </w:pPr>
      <w:r>
        <w:rPr>
          <w:rFonts w:cs="仿宋" w:ascii="仿宋" w:hAnsi="仿宋"/>
          <w:b/>
          <w:bCs/>
          <w:kern w:val="0"/>
          <w:sz w:val="6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</w:pPr>
      <w:r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  <w:t>（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44"/>
          <w:szCs w:val="44"/>
        </w:rPr>
        <w:t xml:space="preserve">    </w:t>
      </w:r>
      <w:r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  <w:t>本）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44"/>
          <w:szCs w:val="21"/>
        </w:rPr>
      </w:pPr>
      <w:r>
        <w:rPr>
          <w:rFonts w:cs="仿宋" w:ascii="仿宋" w:hAnsi="仿宋"/>
          <w:kern w:val="0"/>
          <w:sz w:val="44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宋体;SimSun"/>
          <w:kern w:val="0"/>
          <w:szCs w:val="21"/>
        </w:rPr>
      </w:pPr>
      <w:r>
        <w:rPr>
          <w:rFonts w:cs="宋体;SimSun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ind w:firstLine="838"/>
        <w:rPr/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社会组织名称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38"/>
        <w:rPr/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登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记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证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号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838"/>
        <w:rPr/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法定代表人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838"/>
        <w:rPr/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申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报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日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期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 w:val="32"/>
          <w:szCs w:val="21"/>
          <w:u w:val="single"/>
        </w:rPr>
      </w:pPr>
      <w:r>
        <w:rPr>
          <w:rFonts w:cs="仿宋" w:ascii="仿宋" w:hAnsi="仿宋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b/>
          <w:b/>
          <w:bCs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填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报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说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明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32"/>
          <w:szCs w:val="21"/>
        </w:rPr>
      </w:pPr>
      <w:r>
        <w:rPr>
          <w:rFonts w:cs="仿宋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一、按评估申报表所列项目认真填写，内容真实、准确无误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二、评估申报表填写须用钢笔（蓝黑或碳素墨水）、签字笔，严禁使用纯蓝墨水、红墨水、铅笔、圆珠笔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三、填写内容应书写工整，字迹清楚，不得涂改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宋体;SimSun"/>
          <w:kern w:val="0"/>
          <w:szCs w:val="21"/>
        </w:rPr>
      </w:pPr>
      <w:r>
        <w:rPr>
          <w:rFonts w:ascii="方正黑体简体;Times New Roman" w:hAnsi="方正黑体简体;Times New Roman" w:cs="宋体;SimSun"/>
          <w:kern w:val="0"/>
          <w:szCs w:val="21"/>
        </w:rPr>
        <w:t>四、栏内数字，一律用阿拉伯数字填写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五、评估申报表一式两份，正本一份，副本一份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六、需要报送的材料应用Ａ</w:t>
      </w:r>
      <w:r>
        <w:rPr>
          <w:kern w:val="0"/>
          <w:szCs w:val="21"/>
        </w:rPr>
        <w:t>4</w:t>
      </w:r>
      <w:r>
        <w:rPr>
          <w:rFonts w:ascii="方正黑体简体;Times New Roman" w:hAnsi="方正黑体简体;Times New Roman" w:cs="方正黑体简体;Times New Roman"/>
          <w:kern w:val="0"/>
          <w:szCs w:val="21"/>
        </w:rPr>
        <w:t>纸装订后，与评估申报表一同报送。</w:t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基</w:t>
      </w:r>
      <w:r>
        <w:rPr>
          <w:rFonts w:eastAsia="方正黑体简体;Times New Roman"/>
        </w:rPr>
        <w:t xml:space="preserve">  </w:t>
      </w:r>
      <w:r>
        <w:rPr/>
        <w:t>本</w:t>
      </w:r>
      <w:r>
        <w:rPr>
          <w:rFonts w:eastAsia="方正黑体简体;Times New Roman"/>
        </w:rPr>
        <w:t xml:space="preserve">  </w:t>
      </w:r>
      <w:r>
        <w:rPr/>
        <w:t>情</w:t>
      </w:r>
      <w:r>
        <w:rPr>
          <w:rFonts w:eastAsia="方正黑体简体;Times New Roman"/>
        </w:rPr>
        <w:t xml:space="preserve">  </w:t>
      </w:r>
      <w:r>
        <w:rPr/>
        <w:t>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800"/>
        <w:gridCol w:w="1050"/>
        <w:gridCol w:w="1248"/>
        <w:gridCol w:w="222"/>
        <w:gridCol w:w="1151"/>
        <w:gridCol w:w="1207"/>
      </w:tblGrid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66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66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850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是否有未参加年检记录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  因</w:t>
            </w:r>
          </w:p>
        </w:tc>
        <w:tc>
          <w:tcPr>
            <w:tcW w:w="66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检结论    </w:t>
            </w:r>
            <w:r>
              <w:rPr>
                <w:kern w:val="0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□合格     □基本合格     □不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□合格     □基本合格     □不合格</w:t>
            </w:r>
          </w:p>
        </w:tc>
      </w:tr>
      <w:tr>
        <w:trPr>
          <w:trHeight w:val="482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是否被登记管理机关处罚过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  因</w:t>
            </w:r>
          </w:p>
        </w:tc>
        <w:tc>
          <w:tcPr>
            <w:tcW w:w="66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会计师事务所名称</w:t>
            </w:r>
          </w:p>
        </w:tc>
        <w:tc>
          <w:tcPr>
            <w:tcW w:w="48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</w:tr>
      <w:tr>
        <w:trPr>
          <w:trHeight w:val="482" w:hRule="atLeast"/>
        </w:trPr>
        <w:tc>
          <w:tcPr>
            <w:tcW w:w="30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</w:tr>
      <w:tr>
        <w:trPr>
          <w:trHeight w:val="2295" w:hRule="atLeast"/>
        </w:trPr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93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pacing w:lineRule="atLeast" w:line="240" w:before="3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认真整理评估材料，并积极配合评估小组的实地考察工作；</w:t>
            </w:r>
          </w:p>
          <w:p>
            <w:pPr>
              <w:pStyle w:val="Normal"/>
              <w:widowControl/>
              <w:spacing w:lineRule="atLeast" w:line="240" w:before="3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填报的本单位基本情况，提供的评估材料和会计资料全面真实、准确无误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组织名称（公章）：                法定代表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行业协会商会评估指标</w:t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177"/>
        <w:gridCol w:w="1192"/>
        <w:gridCol w:w="2012"/>
        <w:gridCol w:w="3557"/>
      </w:tblGrid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账户 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  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制定或修改程序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经登记管理机关核准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和备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注册资金、法定代表人、业务主管单位等变更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、办事机构、印章、银行账户、会费标准等办理备案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时间和结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计划及重大活动方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和落实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计划和总结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业务活动方案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</w:t>
            </w:r>
          </w:p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召开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、常务理事</w:t>
            </w:r>
          </w:p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届和召开次数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、常务理事产生和罢免程序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职责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议事制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形式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决形式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、运转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、工作职责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置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</w:p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登记事项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开展工作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</w:p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管理办法及落实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分支机构、代表机构开展活动、发展会员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建立和活动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队伍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数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年龄结构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称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培训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制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制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制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合同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产生程序和履行职责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职公务员兼任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年龄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学历和行业影响力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专兼职，公开聘任或选举产生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年度绩效考核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和会计机构</w:t>
            </w:r>
          </w:p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配备和继续教育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岗位职责和会计机构负责人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和会计档案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制度建立及执行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支出审批程序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财务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标准制定和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专用收据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及票据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据和发票的使用管理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公开和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告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证章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规定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使用管理规定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书正本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规定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使用情况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服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行业、服务会员</w:t>
            </w:r>
          </w:p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行业调查、统计，发布行业信息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性专业活动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业培训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技术、经济、管理、法律、政策咨询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行业资质认证、新技术、新产品鉴定及推广、事故认定等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政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相关法律法规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相关政策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行业标准、行业发展规划、行业准入条件、行业技术规范等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政府委托项目和购买服务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政府推进行业劳资和谐，促进生产安全，加强劳动保护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社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减排、低碳生产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服务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诉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权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本行业参与行业性集体谈判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政府部门反映涉及会员和行业利益的事项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本行业企业进行反倾销、反补贴和保障措施的应诉、申诉等相关工作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有关行业发展建设性意见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行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自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规行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争议处理规则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准则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质量检查制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自律制度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检查和处罚信息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有关部门打击假冒伪劣，维护消费者权益和行业整体利益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行业内评比达标表彰活动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影响力</w:t>
            </w:r>
          </w:p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覆盖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数量、产值占行业的比例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涵盖的所有制企业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缴率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影响力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际组织并担任职务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国际标准和规则制定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宣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平台和媒体报道</w:t>
            </w:r>
          </w:p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报道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</w:p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</w:p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召开会员大会、民主办会、信息公开、维护行业利益、接受会员监督、会费管理等内容的评价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领导班子、规范化管理、财务公开、创新能力的评价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评价</w:t>
            </w:r>
          </w:p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规范化建设、遵纪守法、行业影响力的评价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规范化建设、行业自律、领导班子建设等内容的评价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有关部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部门、代管协会表彰奖励的情况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行业协会商会评估材料目录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报送评估机构的材料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行业协会商会基本情况介绍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法人登记证、税务登记证、银行开户证明、分支机构（代表机构）登记证书、办公住所产权证、租赁证明或无偿使用协议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现行章程和修改章程的核准批复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按规定办理变更登记（名称、业务范围、住所、注册资金、法定代表人、业务主管单位等）的相关文件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按规定办理备案（负责人、办事机构、印章、银行账户、会费标准等）的相关文件（复印件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理事会、常务理事会全部会议纪要和决议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办事机构名称、职责和工作人员配备情况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建立党组织的批准文件（复印件）、党员名单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工作人员花名册（含学历、职务、职称、年龄、政治面貌、专兼职及返聘情况、所属部门等内容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人事管理制度、分支机构（代表机构）管理制度、办事机构管理制度、档案、证章管理规定和财务管理制度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会计人员参加继续教育的证明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秘书长以上全部负责人的简历、身份证复印件和学历证书复印件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产生秘书长的材料和秘书长年度绩效考核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会员数（以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数据为准）和全体会员名单（含通信地址、邮编和联系电话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会计人员姓名、职务、资格证书复印件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资产负债表和业务活动表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全体工作人员工资表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提供服务（服务行业、服务会员、服务政府、服务社会）、维护行业和会员利益、行业自律等主要工作的情况介绍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近年来主要业务活动目录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评估专家组实地查看的资料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制定章程和会费标准，产生本届理事会的会议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工作报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届中长期发展规划及落实情况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工作计划和总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重大业务活动方案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分支机构发展会员、开展活动和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的工作计划、总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党组织活动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聘用、晋升工作人员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劳动合同和落实社会保险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向理事会报告行业协会商会财务状况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会计账簿、凭证及审计报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培训会员和工作人员的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开展行业调查、统计，发布行业信息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组织展览会、交易会、交流会、研讨会等行业性活动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提供技术、经济、管理、法律和政策等咨询服务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提供行业资质认证，新技术、新产品鉴定及推广，事故认定等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参与制定法律法规，向政府提出政策建议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参与制定行业标准、行业发展规划、行业准入条件和行业技术规范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接受政府委托项目和购买服务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协助政府推进行业劳资和谐，促进生产安全，加强劳动保护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开展公益活动，倡导企业节能减排、低碳生产，提供公共服务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代表本行业参与行业性集体谈判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向政府部门反映涉及会员和行业利益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代表本行业进行反倾销、反补贴和保障措施的应诉、申诉等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行业发展建设性意见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制定并实施行规行约、行业内争议处理规则、行业职业道德准则、行业质量检查制度和行业自律制度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公开行业检查和处罚信息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配合有关部门打击假冒伪劣，维护消费者权益和行业整体利益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开展行业内评比达标表彰活动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会费收缴情况，会员产值占行业的比例及会员涵盖所有制企业的情况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参加国际组织、开展国际合作及参与国际标准和规则制定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协会刊物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政府部门、政府部门内设机构、代管协会表彰或奖励的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新闻媒体的宣传报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评估专家组要求提供的其他材料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以上材料请参考“附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省级行业协会商会评估指标”准备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报送评估机构的材料”应编写目录和页码，一式二份（正本一份，副本一份），装订报送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评估专家组实地查看的资料”只需分类整理，不需装订报送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业务主管单位对行业协会商会</w:t>
      </w:r>
      <w:r>
        <w:rPr>
          <w:kern w:val="0"/>
          <w:sz w:val="32"/>
          <w:szCs w:val="32"/>
        </w:rPr>
        <w:br/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评价调查表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32"/>
          <w:szCs w:val="21"/>
        </w:rPr>
      </w:pPr>
      <w:r>
        <w:rPr>
          <w:rFonts w:cs="仿宋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协会商会名称：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  <w:t>1</w:t>
      </w:r>
      <w:r>
        <w:rPr>
          <w:rFonts w:ascii="仿宋" w:hAnsi="仿宋" w:cs="仿宋"/>
          <w:kern w:val="0"/>
          <w:szCs w:val="21"/>
        </w:rPr>
        <w:t>．对协会商会规范化建设的评价：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好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较好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一般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差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  <w:t>2</w:t>
      </w:r>
      <w:r>
        <w:rPr>
          <w:rFonts w:ascii="仿宋" w:hAnsi="仿宋" w:cs="仿宋"/>
          <w:kern w:val="0"/>
          <w:szCs w:val="21"/>
        </w:rPr>
        <w:t>．对协会商会行业自律的评价：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好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较好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一般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差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  <w:t>3</w:t>
      </w:r>
      <w:r>
        <w:rPr>
          <w:rFonts w:ascii="仿宋" w:hAnsi="仿宋" w:cs="仿宋"/>
          <w:kern w:val="0"/>
          <w:szCs w:val="21"/>
        </w:rPr>
        <w:t>．对协会商会领导班子的评价：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好</w:t>
      </w:r>
      <w:r>
        <w:rPr>
          <w:rFonts w:ascii="仿宋" w:hAnsi="仿宋" w:cs="仿宋" w:eastAsia="仿宋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□</w:t>
      </w:r>
      <w:r>
        <w:rPr>
          <w:rFonts w:ascii="仿宋" w:hAnsi="仿宋" w:cs="仿宋"/>
          <w:kern w:val="0"/>
          <w:szCs w:val="21"/>
        </w:rPr>
        <w:t>较好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一般</w:t>
      </w:r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仿宋" w:hAnsi="仿宋" w:cs="仿宋"/>
          <w:kern w:val="0"/>
          <w:szCs w:val="21"/>
        </w:rPr>
        <w:t>差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  <w:t>4</w:t>
      </w:r>
      <w:r>
        <w:rPr>
          <w:rFonts w:ascii="仿宋" w:hAnsi="仿宋" w:cs="仿宋"/>
          <w:kern w:val="0"/>
          <w:szCs w:val="21"/>
        </w:rPr>
        <w:t>．对协会商会发挥作用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  <w:t>5</w:t>
      </w:r>
      <w:r>
        <w:rPr>
          <w:rFonts w:ascii="仿宋" w:hAnsi="仿宋" w:cs="仿宋"/>
          <w:kern w:val="0"/>
          <w:szCs w:val="21"/>
        </w:rPr>
        <w:t>．对协会商会服务政府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6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6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6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业务主管单位（公章）：</w:t>
      </w:r>
    </w:p>
    <w:p>
      <w:pPr>
        <w:pStyle w:val="Normal"/>
        <w:widowControl/>
        <w:spacing w:lineRule="atLeast" w:line="360"/>
        <w:ind w:firstLine="609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年</w:t>
      </w:r>
      <w:r>
        <w:rPr>
          <w:rFonts w:ascii="仿宋" w:hAnsi="仿宋" w:cs="仿宋" w:eastAsia="仿宋"/>
          <w:kern w:val="0"/>
          <w:szCs w:val="21"/>
        </w:rPr>
        <w:t xml:space="preserve">   </w:t>
      </w:r>
      <w:r>
        <w:rPr>
          <w:rFonts w:ascii="仿宋" w:hAnsi="仿宋" w:cs="仿宋"/>
          <w:kern w:val="0"/>
          <w:szCs w:val="21"/>
        </w:rPr>
        <w:t>月</w:t>
      </w:r>
      <w:r>
        <w:rPr>
          <w:rFonts w:ascii="仿宋" w:hAnsi="仿宋" w:cs="仿宋" w:eastAsia="仿宋"/>
          <w:kern w:val="0"/>
          <w:szCs w:val="21"/>
        </w:rPr>
        <w:t xml:space="preserve">   </w:t>
      </w:r>
      <w:r>
        <w:rPr>
          <w:rFonts w:ascii="仿宋" w:hAnsi="仿宋" w:cs="仿宋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2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eastAsia="仿宋_GB2312" w:cs="仿宋"/>
          <w:kern w:val="0"/>
          <w:szCs w:val="21"/>
        </w:rPr>
      </w:pPr>
      <w:r>
        <w:rPr>
          <w:rFonts w:eastAsia="仿宋_GB2312"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黑体简体;Times New Roman" w:hAnsi="方正黑体简体;Times New Roman" w:cs="方正黑体简体;Times New Roman"/>
          <w:b/>
          <w:b/>
          <w:bCs/>
          <w:kern w:val="0"/>
          <w:sz w:val="62"/>
          <w:szCs w:val="62"/>
        </w:rPr>
      </w:pPr>
      <w:r>
        <w:rPr>
          <w:rFonts w:ascii="方正黑体简体;Times New Roman" w:hAnsi="方正黑体简体;Times New Roman" w:cs="方正黑体简体;Times New Roman"/>
          <w:b/>
          <w:bCs/>
          <w:kern w:val="0"/>
          <w:sz w:val="62"/>
          <w:szCs w:val="62"/>
        </w:rPr>
        <w:t>社会组织评估申报表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 w:val="62"/>
          <w:szCs w:val="21"/>
        </w:rPr>
      </w:pPr>
      <w:r>
        <w:rPr>
          <w:rFonts w:cs="仿宋" w:ascii="仿宋" w:hAnsi="仿宋"/>
          <w:b/>
          <w:bCs/>
          <w:kern w:val="0"/>
          <w:sz w:val="6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</w:pPr>
      <w:r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  <w:t>（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44"/>
          <w:szCs w:val="44"/>
        </w:rPr>
        <w:t xml:space="preserve">    </w:t>
      </w:r>
      <w:r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  <w:t>本）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44"/>
          <w:szCs w:val="21"/>
        </w:rPr>
      </w:pPr>
      <w:r>
        <w:rPr>
          <w:rFonts w:cs="仿宋" w:ascii="仿宋" w:hAnsi="仿宋"/>
          <w:kern w:val="0"/>
          <w:sz w:val="44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ind w:firstLine="838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社会组织名称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778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spacing w:val="101"/>
          <w:kern w:val="0"/>
          <w:sz w:val="32"/>
          <w:szCs w:val="32"/>
        </w:rPr>
        <w:t>登记证</w:t>
      </w:r>
      <w:r>
        <w:rPr>
          <w:rFonts w:ascii="方正黑体简体;Times New Roman" w:hAnsi="方正黑体简体;Times New Roman" w:cs="方正黑体简体;Times New Roman"/>
          <w:spacing w:val="2"/>
          <w:kern w:val="0"/>
          <w:sz w:val="32"/>
          <w:szCs w:val="32"/>
        </w:rPr>
        <w:t>号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96"/>
        <w:rPr/>
      </w:pPr>
      <w:r>
        <w:rPr>
          <w:rFonts w:ascii="方正黑体简体;Times New Roman" w:hAnsi="方正黑体简体;Times New Roman" w:cs="方正黑体简体;Times New Roman"/>
          <w:spacing w:val="33"/>
          <w:kern w:val="0"/>
          <w:sz w:val="32"/>
          <w:szCs w:val="32"/>
        </w:rPr>
        <w:t>法定代表</w:t>
      </w:r>
      <w:r>
        <w:rPr>
          <w:rFonts w:ascii="方正黑体简体;Times New Roman" w:hAnsi="方正黑体简体;Times New Roman" w:cs="方正黑体简体;Times New Roman"/>
          <w:spacing w:val="3"/>
          <w:kern w:val="0"/>
          <w:sz w:val="32"/>
          <w:szCs w:val="32"/>
        </w:rPr>
        <w:t>人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78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spacing w:val="101"/>
          <w:kern w:val="0"/>
          <w:sz w:val="32"/>
          <w:szCs w:val="32"/>
        </w:rPr>
        <w:t>申报日</w:t>
      </w:r>
      <w:r>
        <w:rPr>
          <w:rFonts w:ascii="方正黑体简体;Times New Roman" w:hAnsi="方正黑体简体;Times New Roman" w:cs="方正黑体简体;Times New Roman"/>
          <w:spacing w:val="2"/>
          <w:kern w:val="0"/>
          <w:sz w:val="32"/>
          <w:szCs w:val="32"/>
        </w:rPr>
        <w:t>期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32"/>
          <w:szCs w:val="21"/>
        </w:rPr>
      </w:pPr>
      <w:r>
        <w:rPr>
          <w:rFonts w:cs="仿宋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填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报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说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明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32"/>
          <w:szCs w:val="21"/>
        </w:rPr>
      </w:pPr>
      <w:r>
        <w:rPr>
          <w:rFonts w:cs="仿宋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一、按评估申报表所列项目认真填写，内容真实、准确无误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二、评估申报表填写须用钢笔（蓝黑或碳素墨水）、签字笔，严禁使用纯蓝墨水、红墨水、铅笔、圆珠笔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三、填写内容应书写工整，字迹清楚，不得涂改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四、栏内数字，一律用阿拉伯数字填写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五、评估申报表一式两份，正本一份，副本一份；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Cs w:val="21"/>
        </w:rPr>
      </w:pPr>
      <w:r>
        <w:rPr>
          <w:rFonts w:ascii="方正黑体简体;Times New Roman" w:hAnsi="方正黑体简体;Times New Roman" w:cs="方正黑体简体;Times New Roman"/>
          <w:kern w:val="0"/>
          <w:szCs w:val="21"/>
        </w:rPr>
        <w:t>六、需要报送的材料应用Ａ</w:t>
      </w:r>
      <w:r>
        <w:rPr>
          <w:rFonts w:cs="方正黑体简体;Times New Roman" w:ascii="方正黑体简体;Times New Roman" w:hAnsi="方正黑体简体;Times New Roman"/>
          <w:kern w:val="0"/>
          <w:szCs w:val="21"/>
        </w:rPr>
        <w:t>4</w:t>
      </w:r>
      <w:r>
        <w:rPr>
          <w:rFonts w:ascii="方正黑体简体;Times New Roman" w:hAnsi="方正黑体简体;Times New Roman" w:cs="方正黑体简体;Times New Roman"/>
          <w:kern w:val="0"/>
          <w:szCs w:val="21"/>
        </w:rPr>
        <w:t>纸装订后，与评估申报表一同报送。</w:t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基</w:t>
      </w:r>
      <w:r>
        <w:rPr>
          <w:rFonts w:eastAsia="方正黑体简体;Times New Roman"/>
        </w:rPr>
        <w:t xml:space="preserve">  </w:t>
      </w:r>
      <w:r>
        <w:rPr/>
        <w:t>本</w:t>
      </w:r>
      <w:r>
        <w:rPr>
          <w:rFonts w:eastAsia="方正黑体简体;Times New Roman"/>
        </w:rPr>
        <w:t xml:space="preserve">  </w:t>
      </w:r>
      <w:r>
        <w:rPr/>
        <w:t>情</w:t>
      </w:r>
      <w:r>
        <w:rPr>
          <w:rFonts w:eastAsia="方正黑体简体;Times New Roman"/>
        </w:rPr>
        <w:t xml:space="preserve">  </w:t>
      </w:r>
      <w:r>
        <w:rPr/>
        <w:t>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419"/>
        <w:gridCol w:w="203"/>
        <w:gridCol w:w="991"/>
        <w:gridCol w:w="995"/>
        <w:gridCol w:w="485"/>
        <w:gridCol w:w="984"/>
        <w:gridCol w:w="1421"/>
      </w:tblGrid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613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是否有未参加年检记录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  因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检结论       </w:t>
            </w:r>
            <w:r>
              <w:rPr>
                <w:kern w:val="0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□合格     □基本合格     □不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□合格     □基本合格     □不合格</w:t>
            </w:r>
          </w:p>
        </w:tc>
      </w:tr>
      <w:tr>
        <w:trPr>
          <w:trHeight w:val="482" w:hRule="atLeast"/>
        </w:trPr>
        <w:tc>
          <w:tcPr>
            <w:tcW w:w="5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是否被登记管理机关处罚过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  因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会计师事务所名称</w:t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</w:tr>
      <w:tr>
        <w:trPr>
          <w:trHeight w:val="482" w:hRule="atLeast"/>
        </w:trPr>
        <w:tc>
          <w:tcPr>
            <w:tcW w:w="28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</w:tr>
      <w:tr>
        <w:trPr>
          <w:trHeight w:val="3255" w:hRule="atLeast"/>
        </w:trPr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pacing w:lineRule="atLeast" w:line="240" w:before="5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认真整理评估材料，并积极配合评估小组的实地考察工作；</w:t>
            </w:r>
          </w:p>
          <w:p>
            <w:pPr>
              <w:pStyle w:val="Normal"/>
              <w:widowControl/>
              <w:spacing w:lineRule="atLeast" w:line="240" w:before="5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填报的本单位基本情况，提供的评估材料和会计资料全面真实、准确无误。</w:t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50" w:leader="none"/>
              </w:tabs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450" w:leader="none"/>
              </w:tabs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50" w:leader="none"/>
              </w:tabs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组织名称（公章）：                     法定代表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tLeast" w:line="14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学术类社团评估指标</w:t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126"/>
        <w:gridCol w:w="2344"/>
        <w:gridCol w:w="3358"/>
      </w:tblGrid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  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制定或修改程序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经登记管理机关核准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备案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注册资金、法定代表人、业务主管单位等变更登记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、办事机构、印章、银行账户、会费标准等按规定办理备案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时间和结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计划及重大活动方案</w:t>
            </w:r>
          </w:p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及落实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计划和总结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业务活动方案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召开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和产生会员的制度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、常务理事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、常务理事会召开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、常务理事产生、罢免程序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职责、民主决策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设置及运转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职责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设置、登记及开展工作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管理办法及落实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开展活动、发展会员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建立及活动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数据库等基础建设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覆盖率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缴率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诉求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会员建议渠道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管理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聘任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聘任制度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数量，劳动合同签订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岗位职责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称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奖惩任用制度及落实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培训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激励机制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生和履职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议事制度及执行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、届次符合规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产生方式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领导干部兼任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年度考核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在学科内影响力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配备及岗位职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出纳设置及参加培训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岗位职责和分工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管理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理及核算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档案管理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制度及执行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审批程序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支出比例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收支纳入本会会计报表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独立核算分支机构、代表机构的财务管理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标准制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专用收据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及票据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和纳税申报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使用和管理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财务报告和监督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证章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规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规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书正本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规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使用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</w:t>
            </w:r>
          </w:p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国内学术会议次数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席学术会议的人员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交流论文情况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国内学术会议的影响力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书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期刊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书籍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规划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课题研究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课题研究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平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和网络交流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咨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建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政府提出政策建议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法律法规或发展规划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评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咨询服务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制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鉴定和职称评定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学术成果评估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公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次数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对象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方式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公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影响力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善、救助、环保等公益活动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利用专业优势服务社会公众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建设</w:t>
            </w:r>
          </w:p>
          <w:p>
            <w:pPr>
              <w:pStyle w:val="Normal"/>
              <w:widowControl/>
              <w:spacing w:lineRule="atLeast" w:line="240" w:before="43" w:after="4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及培训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人才培养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人才表彰与举荐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自律制度及实施</w:t>
            </w:r>
          </w:p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3" w:after="43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自律制度及实施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国际会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港澳台学术会议次数和影响力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影响力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际组织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程度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国际合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考察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重大事项民主决策、信息公开、能力建设、创新能力、规范化管理、会费管理使用情况、人才培养工作和推动学术发展的评价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能力建设、队伍建设、创新能力、领导班子建设、重大事项民主决策和推动学术发展的评价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规范化建设、遵纪守法、促进学术自律、社会影响力和推动学术发展的评价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领导班子、规范性、诚信度、凝聚力、发挥作用的评价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媒体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及其活动的宣传报道和评价</w:t>
            </w:r>
          </w:p>
        </w:tc>
      </w:tr>
      <w:tr>
        <w:trPr>
          <w:trHeight w:val="28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有关部门表彰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</w:t>
            </w:r>
            <w:r>
              <w:rPr>
                <w:kern w:val="0"/>
                <w:sz w:val="18"/>
                <w:szCs w:val="18"/>
              </w:rPr>
              <w:t>（研究会）在学术交流、政策建议、咨询服务、人才建设、国际交流等方面受到政府等有关部门的表彰奖励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学术类社团评估材料目录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</w:pPr>
      <w:r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  <w:t>一、报送评估机构的材料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会（研究会）基本情况介绍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法人登记证、税务登记证、银行开户证明、分支机构（代表机构）登记证书、办公住所产权证、租赁证明或无偿使用协议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现行章程和修改章程的核准批复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按规定办理变更登记（名称、业务范围、住所、注册资金、法定代表人、业务主管单位等）的相关文件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按规定办理备案（负责人、办事机构、印章、银行账户、会费标准等）的相关文件（复印件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理事会、常务理事会全部会议纪要和决议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办事机构名称、职责和工作人员配备情况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建立党组织的批准文件（复印件）、党员名单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工作人员花名册（含学历、职务、职称、年龄、政治面貌、专兼职及返聘情况、所属部门等内容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人事管理制度、分支机构（代表机构）管理制度、办事机构管理制度、档案、证章管理规定和财务管理制度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会计人员参加继续教育的证明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秘书长以上全部负责人的简历和身份证复印件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产生秘书长的材料和秘书长年度绩效考核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会员数（以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数据为准）及全体会员名单（含通信地址、邮编和联系电话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会计人员姓名、职务、资格证书复印件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资产负债表和业务活动表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全体工作人员工资表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开展学术活动、建议咨询、科普公益、人才建设、国际交流的情况介绍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近年主要业务活动目录。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</w:pPr>
      <w:r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  <w:t>二、评估专家组实地查看的资料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制定章程和会费标准，产生本届理事会的会议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工作报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届中长期发展规划及落实情况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工作计划和总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重大业务活动方案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分支机构发展会员、开展活动和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的工作计划、总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党组织活动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劳动合同和落实社会保险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向理事会报告财务状况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会计账簿、凭证及审计报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培训会员和工作人员的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主办国内学术会议的规模、次数、出席人员和论文交流等情况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近年出版的专业书籍、期刊，编辑的内部资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学术规划及组织、承担课题研究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向政府提出政策建议，参与制定法律法规或发展规划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提供专业技术咨询、参与标准制定、开展科技学术成果评估、技能鉴定和职称评定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开展科学普及活动规模、次数、对象、方式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开展以促进社会和谐、改善教育、文化保护、环境保护、社会救助、社会福利、社会保障、扶贫等公益活动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倡导会员利用专业优势服务社会公众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培养青年人才和表彰、举荐专业人才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学术自律制度及实施情况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组织国际会议规模、次数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参加国际组织、开展国际合作、组织国际学术考察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政府部门、政府部门内设机构表彰奖励的证明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新闻媒体的宣传报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评估专家组要求提供的其他材料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</w:pPr>
      <w:r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以上材料请参考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省级学术类社团评估指标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准备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报送评估机构的材料”应编写目录和页码，一式二份（正本一份，副本一份），装订报送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评估专家组实地查看的资料”只需分类整理，不需装订报送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业务主管单位对学术类社团</w:t>
      </w:r>
      <w:r>
        <w:rPr>
          <w:kern w:val="0"/>
          <w:sz w:val="32"/>
          <w:szCs w:val="32"/>
        </w:rPr>
        <w:br/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评价调查表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术类社团名称：                  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学会（研究会）规范化建设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学会（研究会）领导班子的评价：</w:t>
      </w:r>
    </w:p>
    <w:p>
      <w:pPr>
        <w:pStyle w:val="Normal"/>
        <w:widowControl/>
        <w:spacing w:lineRule="atLeast" w:line="36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学会（研究会）社会影响力的评价：</w:t>
      </w:r>
    </w:p>
    <w:p>
      <w:pPr>
        <w:pStyle w:val="Normal"/>
        <w:widowControl/>
        <w:spacing w:lineRule="atLeast" w:line="36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学会（研究会）推动学术发展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学会（研究会）促进学术自律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0" w:after="156"/>
        <w:ind w:firstLine="44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主管单位（公章）：</w:t>
      </w:r>
    </w:p>
    <w:p>
      <w:pPr>
        <w:pStyle w:val="Normal"/>
        <w:widowControl/>
        <w:spacing w:lineRule="atLeast" w:line="360"/>
        <w:ind w:firstLine="56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月   日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2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eastAsia="仿宋_GB2312" w:cs="仿宋"/>
          <w:kern w:val="0"/>
          <w:szCs w:val="21"/>
        </w:rPr>
      </w:pPr>
      <w:r>
        <w:rPr>
          <w:rFonts w:eastAsia="仿宋_GB2312"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黑体简体;Times New Roman" w:hAnsi="方正黑体简体;Times New Roman" w:cs="方正黑体简体;Times New Roman"/>
          <w:b/>
          <w:b/>
          <w:bCs/>
          <w:kern w:val="0"/>
          <w:sz w:val="62"/>
          <w:szCs w:val="62"/>
        </w:rPr>
      </w:pPr>
      <w:r>
        <w:rPr>
          <w:rFonts w:ascii="方正黑体简体;Times New Roman" w:hAnsi="方正黑体简体;Times New Roman" w:cs="方正黑体简体;Times New Roman"/>
          <w:b/>
          <w:bCs/>
          <w:kern w:val="0"/>
          <w:sz w:val="62"/>
          <w:szCs w:val="62"/>
        </w:rPr>
        <w:t>社会组织评估申报表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 w:val="62"/>
          <w:szCs w:val="21"/>
        </w:rPr>
      </w:pPr>
      <w:r>
        <w:rPr>
          <w:rFonts w:cs="仿宋" w:ascii="仿宋" w:hAnsi="仿宋"/>
          <w:b/>
          <w:bCs/>
          <w:kern w:val="0"/>
          <w:sz w:val="6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</w:pPr>
      <w:r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  <w:t>（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44"/>
          <w:szCs w:val="44"/>
        </w:rPr>
        <w:t xml:space="preserve">    </w:t>
      </w:r>
      <w:r>
        <w:rPr>
          <w:rFonts w:ascii="方正黑体简体;Times New Roman" w:hAnsi="方正黑体简体;Times New Roman" w:cs="方正黑体简体;Times New Roman"/>
          <w:kern w:val="0"/>
          <w:sz w:val="44"/>
          <w:szCs w:val="44"/>
        </w:rPr>
        <w:t>本）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44"/>
          <w:szCs w:val="21"/>
        </w:rPr>
      </w:pPr>
      <w:r>
        <w:rPr>
          <w:rFonts w:cs="仿宋" w:ascii="仿宋" w:hAnsi="仿宋"/>
          <w:kern w:val="0"/>
          <w:sz w:val="44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ind w:firstLine="838"/>
        <w:rPr>
          <w:rFonts w:ascii="方正黑体简体;Times New Roman" w:hAnsi="方正黑体简体;Times New Roman" w:cs="方正黑体简体;Times New Roman"/>
          <w:kern w:val="0"/>
          <w:sz w:val="32"/>
          <w:szCs w:val="32"/>
          <w:u w:val="single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社会组织名称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38"/>
        <w:rPr>
          <w:rFonts w:ascii="方正黑体简体;Times New Roman" w:hAnsi="方正黑体简体;Times New Roman" w:cs="方正黑体简体;Times New Roman"/>
          <w:kern w:val="0"/>
          <w:sz w:val="32"/>
          <w:szCs w:val="32"/>
          <w:u w:val="single"/>
        </w:rPr>
      </w:pPr>
      <w:r>
        <w:rPr>
          <w:rFonts w:ascii="方正黑体简体;Times New Roman" w:hAnsi="方正黑体简体;Times New Roman" w:cs="方正黑体简体;Times New Roman"/>
          <w:spacing w:val="101"/>
          <w:kern w:val="0"/>
          <w:sz w:val="32"/>
          <w:szCs w:val="32"/>
        </w:rPr>
        <w:t>登记证</w:t>
      </w:r>
      <w:r>
        <w:rPr>
          <w:rFonts w:ascii="方正黑体简体;Times New Roman" w:hAnsi="方正黑体简体;Times New Roman" w:cs="方正黑体简体;Times New Roman"/>
          <w:spacing w:val="2"/>
          <w:kern w:val="0"/>
          <w:sz w:val="32"/>
          <w:szCs w:val="32"/>
        </w:rPr>
        <w:t>号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38"/>
        <w:rPr/>
      </w:pPr>
      <w:r>
        <w:rPr>
          <w:rFonts w:ascii="方正黑体简体;Times New Roman" w:hAnsi="方正黑体简体;Times New Roman" w:cs="方正黑体简体;Times New Roman"/>
          <w:spacing w:val="33"/>
          <w:kern w:val="0"/>
          <w:sz w:val="32"/>
          <w:szCs w:val="32"/>
        </w:rPr>
        <w:t>法定代表</w:t>
      </w:r>
      <w:r>
        <w:rPr>
          <w:rFonts w:ascii="方正黑体简体;Times New Roman" w:hAnsi="方正黑体简体;Times New Roman" w:cs="方正黑体简体;Times New Roman"/>
          <w:spacing w:val="3"/>
          <w:kern w:val="0"/>
          <w:sz w:val="32"/>
          <w:szCs w:val="32"/>
        </w:rPr>
        <w:t>人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838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spacing w:val="101"/>
          <w:kern w:val="0"/>
          <w:sz w:val="32"/>
          <w:szCs w:val="32"/>
        </w:rPr>
        <w:t>申报日</w:t>
      </w:r>
      <w:r>
        <w:rPr>
          <w:rFonts w:ascii="方正黑体简体;Times New Roman" w:hAnsi="方正黑体简体;Times New Roman" w:cs="方正黑体简体;Times New Roman"/>
          <w:spacing w:val="2"/>
          <w:kern w:val="0"/>
          <w:sz w:val="32"/>
          <w:szCs w:val="32"/>
        </w:rPr>
        <w:t>期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：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38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32"/>
          <w:szCs w:val="21"/>
        </w:rPr>
      </w:pPr>
      <w:r>
        <w:rPr>
          <w:rFonts w:cs="仿宋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b/>
          <w:b/>
          <w:bCs/>
          <w:kern w:val="0"/>
          <w:szCs w:val="21"/>
        </w:rPr>
      </w:pPr>
      <w:r>
        <w:rPr>
          <w:rFonts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b/>
          <w:b/>
          <w:bCs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填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报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说</w:t>
      </w:r>
      <w:r>
        <w:rPr>
          <w:rFonts w:ascii="方正黑体简体;Times New Roman" w:hAnsi="方正黑体简体;Times New Roman" w:cs="方正黑体简体;Times New Roman" w:eastAsia="方正黑体简体;Times New Roman"/>
          <w:kern w:val="0"/>
          <w:sz w:val="32"/>
          <w:szCs w:val="32"/>
        </w:rPr>
        <w:t xml:space="preserve"> </w:t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明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 w:val="32"/>
          <w:szCs w:val="21"/>
        </w:rPr>
      </w:pPr>
      <w:r>
        <w:rPr>
          <w:rFonts w:cs="仿宋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一、按评估申报表所列项目认真填写，内容真实、准确无误；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二、评估申报表填写须用钢笔（蓝黑或碳素墨水）、签字笔，严禁使用纯蓝墨水、红墨水、铅笔、圆珠笔；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三、填写内容应书写工整，字迹清楚，不得涂改；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四、栏内数字，一律用阿拉伯数字填写；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ascii="仿宋" w:hAnsi="仿宋" w:cs="仿宋"/>
          <w:kern w:val="0"/>
          <w:szCs w:val="21"/>
        </w:rPr>
        <w:t>五、评估申报表一式两份，正本一份，副本一份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仿宋" w:hAnsi="仿宋" w:cs="仿宋"/>
          <w:kern w:val="0"/>
          <w:szCs w:val="21"/>
        </w:rPr>
        <w:t>六、需要报送的材料应用Ａ</w:t>
      </w:r>
      <w:r>
        <w:rPr>
          <w:kern w:val="0"/>
          <w:szCs w:val="21"/>
        </w:rPr>
        <w:t>4</w:t>
      </w:r>
      <w:r>
        <w:rPr>
          <w:rFonts w:ascii="仿宋" w:hAnsi="仿宋" w:cs="仿宋"/>
          <w:kern w:val="0"/>
          <w:szCs w:val="21"/>
        </w:rPr>
        <w:t>纸装订后，与评估申报表一同报送。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基</w:t>
      </w:r>
      <w:r>
        <w:rPr>
          <w:rFonts w:eastAsia="方正黑体简体;Times New Roman"/>
        </w:rPr>
        <w:t xml:space="preserve">  </w:t>
      </w:r>
      <w:r>
        <w:rPr/>
        <w:t>本</w:t>
      </w:r>
      <w:r>
        <w:rPr>
          <w:rFonts w:eastAsia="方正黑体简体;Times New Roman"/>
        </w:rPr>
        <w:t xml:space="preserve">  </w:t>
      </w:r>
      <w:r>
        <w:rPr/>
        <w:t>情</w:t>
      </w:r>
      <w:r>
        <w:rPr>
          <w:rFonts w:eastAsia="方正黑体简体;Times New Roman"/>
        </w:rPr>
        <w:t xml:space="preserve">  </w:t>
      </w:r>
      <w:r>
        <w:rPr/>
        <w:t>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1686"/>
        <w:gridCol w:w="193"/>
        <w:gridCol w:w="1104"/>
        <w:gridCol w:w="1113"/>
        <w:gridCol w:w="459"/>
        <w:gridCol w:w="948"/>
        <w:gridCol w:w="1375"/>
      </w:tblGrid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是否有未参加年检记录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  因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检结论       </w:t>
            </w:r>
            <w:r>
              <w:rPr>
                <w:kern w:val="0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□合格     □基本合格     □不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□合格     □基本合格     □不合格</w:t>
            </w:r>
          </w:p>
        </w:tc>
      </w:tr>
      <w:tr>
        <w:trPr>
          <w:trHeight w:val="454" w:hRule="atLeast"/>
        </w:trPr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是否被登记管理机关处罚过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  因</w:t>
            </w:r>
          </w:p>
        </w:tc>
        <w:tc>
          <w:tcPr>
            <w:tcW w:w="68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会计师事务所名称</w:t>
            </w:r>
          </w:p>
        </w:tc>
        <w:tc>
          <w:tcPr>
            <w:tcW w:w="519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</w:tr>
      <w:tr>
        <w:trPr>
          <w:trHeight w:val="454" w:hRule="atLeast"/>
        </w:trPr>
        <w:tc>
          <w:tcPr>
            <w:tcW w:w="27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</w:tr>
      <w:tr>
        <w:trPr>
          <w:trHeight w:val="3010" w:hRule="atLeast"/>
        </w:trPr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156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认真整理评估材料，并积极配合评估小组的实地考察工作；</w:t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填报的本单位基本情况，提供的评估材料和会计资料全面真实、准确无误。</w:t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50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组织名称（公章）：                     法定代表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tLeast" w:line="14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民办非企业单位规范化建设评估指标</w:t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102"/>
        <w:gridCol w:w="1867"/>
        <w:gridCol w:w="4000"/>
      </w:tblGrid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规模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表决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准</w:t>
            </w:r>
            <w:r>
              <w:rPr>
                <w:kern w:val="0"/>
                <w:sz w:val="18"/>
                <w:szCs w:val="18"/>
              </w:rPr>
              <w:t>（备案）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和备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注册资金、法定代表人、业务主管单位等变更登记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设机构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  <w:r>
              <w:rPr>
                <w:kern w:val="0"/>
                <w:sz w:val="18"/>
                <w:szCs w:val="18"/>
              </w:rPr>
              <w:t>（代表）大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  <w:r>
              <w:rPr>
                <w:kern w:val="0"/>
                <w:sz w:val="18"/>
                <w:szCs w:val="18"/>
              </w:rPr>
              <w:t>（代表）大会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  <w:r>
              <w:rPr>
                <w:kern w:val="0"/>
                <w:sz w:val="18"/>
                <w:szCs w:val="18"/>
              </w:rPr>
              <w:t>（代表）大会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产生、罢免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人数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换届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召开次数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代表担任理事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单位无利益关系人士担任理事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或监事会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职责，发挥作用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、运转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、工作职责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党组织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活动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岗聘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备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工作人员数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合同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培训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职称</w:t>
            </w:r>
          </w:p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称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产生程序和履行职责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负责人专兼职情况和产生方式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绩效考核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负责人学历和行业内影响力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会计人员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机构负责人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间非营利组织会计制度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财务管理制度和执行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支出审批程序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基金和费用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和票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使用和管理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财务报告和监督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章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规定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书正本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保管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与诚信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计划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发展规划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业务项目计划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检查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结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效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业务项目计划完成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额完成计划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影响力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效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收支比例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收入增长率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增加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队伍建设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业道德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准则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准则落实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增加情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才变化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变化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服务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服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服务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服务效果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政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相关法律法规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政府提出政策建议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政府委托项目和购买服务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社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社会责任，服务社会公众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重大突发事件中发挥作用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计划制定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支出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开展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制度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与诚信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情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内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基本信息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和标准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活动事项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状况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报告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影响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宣传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形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宣传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媒体宣传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财务管理、创新能力、领导班子履行职责、重大事项民主决策和提供服务能力的评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非营利性、财务管理、领导班子履行职责、重大事项民主决策、能力建设和规范化管理的评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评价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非营利性、财务管理、信息公开、服务政府、服务社会、规范化建设、自律与诚信建设的评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领导班子、财务管理、信息公开、服务政府、服务社会、规范化建设、自律与诚信建设的评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服务态度、服务质量、信息公开、社会影响力和诚信度的评价</w:t>
            </w:r>
          </w:p>
        </w:tc>
      </w:tr>
      <w:tr>
        <w:trPr>
          <w:trHeight w:val="2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有关部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有关部门的表彰和奖励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民办非企业单位评估材料目录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</w:pPr>
      <w:r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  <w:t>一、报送评估机构的材料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民办非企业单位基本情况介绍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法人登记证、税务登记证、银行开户证明、办公住所产权证、租赁证明或无偿使用协议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现行章程及核准（备案）材料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按规定办理变更登记（名称、业务范围、住所、注册资金、法定代表人、业务主管单位等）的相关文件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按规定办理备案手续（负责人、内设机构、印章、银行账户等）的相关文件（复印件）； 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员工（代表）大会制度、人事管理制度、办事机构管理制度、培训制度、档案管理制度、证书管理制度、印章管理制度、项目监督检查制度、承诺服务制度、信息披露制度和财务管理制度（复印件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理事会、员工（代表）大会全部会议纪要和决议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办事机构名称、职责和工作人员配备情况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建立党组织的批准文件（复印件）、党员名单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工作人员花名册（包括学历、职务、职称、年龄、政治面貌、专兼职及返聘情况、所属部门等内容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全部理事、监事和主要服务对象通讯录（包括姓名、单位、职务、联系电话、通信地址、邮政编码等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理（董）事长、副理（董）事长、行政负责人简历和学历证明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行政负责人年度绩效考核材料复印件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全体工作人员工资表和年金缴纳凭证（复印件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财务会计报表（复印件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会计人员姓名、职务、资格证书复印件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近年来开展业务活动的目录及业务活动简介。</w:t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</w:pPr>
      <w:r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  <w:t>二、评估专家组实地查看的资料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理事会、员工（代表）大会全部会议记录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章程、本届理事会及行政负责人产生的相关会议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工作报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届中长期发展规划及落实情况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年度工作计划和总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监事（监事会）履行职责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党组织活动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工作人员培训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对项目监督检查和总结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落实承诺服务制度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职业道德建设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参与制定相关法律法规，向政府提出政策建议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接受政府委托项目和购买服务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履行社会责任，利用自身优势服务社会公众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在国家重大突发公共事件中发挥作用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开展公益活动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信息披露的相关材料（包括单位基本信息、收费项目和标准、重大活动事项、财务状况、年度工作报告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新闻媒体宣传报道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政府部门、政府部门内设机构表彰奖励的证明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开展国际合作项目的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财务人员参加培训次数和内容的材料（复印件）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劳动合同和落实社会保险的相关材料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向理事会报告财务状况的相关材料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会计账簿、凭证及审计报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评估专家组要求提供的其他材料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</w:pPr>
      <w:r>
        <w:rPr>
          <w:rFonts w:ascii="方正黑体简体;Times New Roman" w:hAnsi="方正黑体简体;Times New Roman" w:cs="方正黑体简体;Times New Roman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以上材料请参考“附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省级民办非企业单位规范化建设评估指标”准备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报送评估机构的材料”应编写目录和页码，一式二份（正本一份，副本一份），装订报送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评估专家组实地查看的资料”只需分类整理，不需装订报送。</w:t>
      </w:r>
    </w:p>
    <w:p>
      <w:pPr>
        <w:pStyle w:val="Normal"/>
        <w:widowControl/>
        <w:spacing w:lineRule="atLeast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eastAsia="仿宋_GB2312" w:cs="方正黑体简体;Times New Roman"/>
          <w:kern w:val="0"/>
          <w:sz w:val="32"/>
          <w:szCs w:val="32"/>
        </w:rPr>
      </w:pPr>
      <w:r>
        <w:rPr>
          <w:rFonts w:eastAsia="仿宋_GB2312"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业务主管单位对民办非企业单位</w:t>
      </w:r>
      <w:r>
        <w:rPr>
          <w:kern w:val="0"/>
          <w:sz w:val="32"/>
          <w:szCs w:val="32"/>
        </w:rPr>
        <w:br/>
      </w: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评价调查表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民办非企业单位名称：                  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民办非企业单位规范化建设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民办非企业单位财务管理和信息公开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民办非企业单位领导班子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民办非企业单位自律与诚信建设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民办非企业单位服务政府、服务社会的评价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好   □较好    □一般    □差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60" w:before="0" w:after="156"/>
        <w:ind w:firstLine="44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主管单位（公章）：</w:t>
      </w:r>
    </w:p>
    <w:p>
      <w:pPr>
        <w:pStyle w:val="Normal"/>
        <w:widowControl/>
        <w:spacing w:lineRule="atLeast" w:line="360"/>
        <w:ind w:firstLine="5670"/>
        <w:rPr>
          <w:rFonts w:ascii="仿宋_GB2312" w:hAnsi="仿宋_GB2312" w:eastAsia="仿宋_GB2312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 月    日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</w:p>
    <w:p>
      <w:pPr>
        <w:pStyle w:val="Normal"/>
        <w:widowControl/>
        <w:spacing w:lineRule="atLeast" w:line="360"/>
        <w:ind w:firstLine="420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19:00Z</dcterms:created>
  <dc:creator>User</dc:creator>
  <dc:description/>
  <cp:keywords/>
  <dc:language>en-US</dc:language>
  <cp:lastModifiedBy>Cui</cp:lastModifiedBy>
  <dcterms:modified xsi:type="dcterms:W3CDTF">2013-07-25T04:58:00Z</dcterms:modified>
  <cp:revision>6</cp:revision>
  <dc:subject/>
  <dc:title>附件1：</dc:title>
</cp:coreProperties>
</file>