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成立中共（社会组织规范名称）党支部委员会的请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图县</w:t>
      </w:r>
      <w:r>
        <w:rPr>
          <w:rFonts w:ascii="仿宋_GB2312;仿宋" w:hAnsi="仿宋_GB2312;仿宋" w:cs="仿宋" w:eastAsia="仿宋_GB2312;仿宋"/>
          <w:sz w:val="32"/>
          <w:szCs w:val="32"/>
        </w:rPr>
        <w:t>非公有制企业和社会组织委员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社会组织规范名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成立于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，主要从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根据自身实际情况填写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等工作业务。现有会员（工作人员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党员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加强党的领导和基础组织建设，依据《中国共产党章程》、《社会团体登记管理条例》和《关于加强社会组织党的建设工作的意见》要求，特申请成立中共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社会组织规范名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党支部委员会，经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日党员全体大会选举产，拟由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同志任党支部书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社会组织规范名称（公章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6:00Z</dcterms:created>
  <dc:creator>微软用户</dc:creator>
  <dc:description/>
  <dc:language>en-US</dc:language>
  <cp:lastModifiedBy>我骗你有糖吃吗</cp:lastModifiedBy>
  <cp:lastPrinted>2018-04-04T09:42:00Z</cp:lastPrinted>
  <dcterms:modified xsi:type="dcterms:W3CDTF">2022-04-02T01:05:13Z</dcterms:modified>
  <cp:revision>5</cp:revision>
  <dc:subject/>
  <dc:title>关于成立中共（社会组织规范名称）党支部委员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1F8AF38D4958975214D8D55ADF38</vt:lpwstr>
  </property>
  <property fmtid="{D5CDD505-2E9C-101B-9397-08002B2CF9AE}" pid="3" name="KSOProductBuildVer">
    <vt:lpwstr>2052-11.1.0.11372</vt:lpwstr>
  </property>
</Properties>
</file>